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Regulamin rekrutacji uzupełniającej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do projektu pn.: „Dzienny Dom Pomocy w Jarosławiu”- edycja II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n. „Dzienny Dom Pomocy w Jarosławiu”- edycja II realizowany przez Polskie Stowarzyszenie na rzecz Osób z Niepełnosprawnością Intelektualną Koło w Jarosławiu w ramach Regionalnego Programu Operacyjnego Województwa Podkarpackiego na lata 2014-2020. Priorytet VIII.: Integracja społeczna: Działanie 8.3 „Zwiększenie dostępu do usług społecznych i zdrowotnych” współfinansowanego ze środków Europejskiego Funduszu Społecznego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jektu jest zwiększenie dostępności usług społecznych w szczególności całodziennych (w tym aktywizacji w sferze fizycznej, intelektualnej, społecznej) dla 10 osób z upośledzeniem umysłowym z orzeczonym stopniem niepełnosprawności, zamieszkujących na terenie powiatu jarosławskiego do 31 grudnia 2021 r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zepisy ogól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 rekrutacji uzupełniającej projektu pn. „Dzienny Dom Pomocy w Jarosławiu”- edycja II, zwany dalej Regulaminem, określa zasady naboru, uczestnictwa i rezygnacji z udziału w przedmiotowym projekci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lekroć w niniejszym Regulaminie jest mowa o: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cie – należy przez to rozumieć projekt pn. „Dzienny Dom Pomocy w Jarosławiu”- edycja II realizowany przez Polskie Stowarzyszenie na rzecz Osób z Niepełnosprawnością Intelektualną Koło w Jarosławiu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nioskodawcy 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zarze realizacji projektu – należy przez to rozumieć teren, na którym projekt jest realizowany, a który obejmuje powiat jarosławsk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nnym Domu Pomocy (DDP) - należy przez to rozumieć usługę świadczoną w lokalnej społeczności, w postaci całodziennych usług opiekuńczych, przygotowujących osoby w nim przebywające pod opieką specjalistów do zwiększenia autonomii i niezależności życiowej, poprawy funkcjonowania w życiu codziennym i jakości życia oraz kondycji psychofizycznej. Usługa ma charakter trwały, przy czym trwałość jest rozumiana jako instytucjonalna gotowość podmiotu do świadczenia usług. Służy osobom z niepełnosprawnościami, w szczególności osobom niesamodzielnym i wymagającym wsparcia. Dzienny Dom  Pomocy zostanie zlokalizowany w Jarosławiu, przy ul. Wilsona 6b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ydacie – należy przez to rozumieć osobę zainteresowaną udziałem w projekcie, która złożyła wypełniony formularz  o przyznanie pomocy w formie pobytu w Dziennym Domu Pomocy w Jarosławiu wraz z załącznikam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ce/Uczestniku projektu (UP) – należy przez to rozumieć osobę zakwalifikowaną do udziału w projekcie, która podpisała umowę uczestnictwa w projekcie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torze projektu – należy przez to rozumieć osobę zarządzającą projektem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u – należy przez to rozumieć osobę odpowiedzialną za prowadzenie usług w DDP, do którego zadań należy:</w:t>
      </w:r>
    </w:p>
    <w:p>
      <w:pPr>
        <w:pStyle w:val="ListParagraph"/>
        <w:numPr>
          <w:ilvl w:val="2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o charakterze administracyjnym związanych z bezpośrednim zarządzaniem,</w:t>
      </w:r>
    </w:p>
    <w:p>
      <w:pPr>
        <w:pStyle w:val="ListParagraph"/>
        <w:numPr>
          <w:ilvl w:val="2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monitorowanie poziomu funkcjonowania społecznego i stanu zdrowia UP,</w:t>
      </w:r>
    </w:p>
    <w:p>
      <w:pPr>
        <w:pStyle w:val="ListParagraph"/>
        <w:numPr>
          <w:ilvl w:val="2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ami UP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sji Rekrutacyjnej (KR) – należy przez to rozumieć komisję odpowiedzialną za prawidłowy przebieg rekrutacji w składzie: koordynator projektu, kierownik DDP i psycholog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Biurze Projektu – należy przez to rozumieć Biuro Projektu</w:t>
        <w:br/>
        <w:t xml:space="preserve"> pn. „Dzienny Dom Pomocy w Jarosławiu”- edycja II, znajdujące się przy </w:t>
        <w:br/>
        <w:t xml:space="preserve">ul. Wilsona 6a, 37-500 Jarosław,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ddp@psoni-jaroslaw.org.pl</w:t>
        </w:r>
      </w:hyperlink>
      <w:r>
        <w:rPr>
          <w:rFonts w:ascii="Times New Roman" w:hAnsi="Times New Roman"/>
          <w:sz w:val="24"/>
          <w:szCs w:val="24"/>
        </w:rPr>
        <w:t xml:space="preserve">, </w:t>
        <w:br/>
        <w:t>tel. 503 763 757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Uczestnicy projektu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kami/Uczestnikami projektu mogą być osoby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orzeczonym stopniem niepełnosprawności (weryfikacja na podstawie orzeczenia o stopniu niepełnosprawności)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upośledzeniem umysłowym (weryfikacja na podstawie orzeczenia o stopniu niepełnosprawności intelektualnej wydanym przez Poradnię Psychologiczno – Pedagogiczną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lub opinii psychologa diagnozującego stopień upośledzenia umysłowego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samodzielne (weryfikacja na podstawie zaświadczenia lekarskiego wydanego przez lekarza prowadzącego, w tym lekarza rodzinnego)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wieku powyżej 18 lat (weryfikacja na podstawie okazania dowodu osobistego);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ieszkujące teren powiatu jarosławskiego (weryfikacja na podstawie oświadczenia o miejscu zamieszkania);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tórych dochód nie przekracza 150%  kryterium dochodowego pomocy społecznej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oby, których dochód przekracza 150% kryterium dochodowego, jednakże            w takiej sytuacji projekt przewiduje częściową odpłatność od uczestników za realizowane usługi - w wysokości 5% kwoty liczonej od dochodu osoby miesięcznie, lecz nie mniej niż 70,00 zł/m-c (weryfikacja na podstawie oświadczenia o dochodzie)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w wyniku rekrutacji formalnej  zostaną zakwalifikowane do drugiego etapu i uzyskają  w wyniku rekrutacji merytorycznej najwyższą liczbę punktów (weryfikacja na podstawie wywiadu środowiskowego)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ie deklarujące chęć udziału w projekcie poprzez podpisanie umowy uczestnictw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kami/Uczestnikami projektu będą osoby zakwalifikowane</w:t>
        <w:br/>
        <w:t>w procesie rekrutacji, które podpisały Umowę uczestnictwa w projekcie wraz z załącznikami (w tym trójstronny kontrakt/umowę pomiędzy wnioskodawcą, kierownikiem DDP oraz uczestnikiem projektu) 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dy uczestniczką/uczestnikiem projektu będzie osoba nieubezwłasnowolniona, lecz bez umiejętności pisania, dokumentację rekrutacyjną wraz z umową uczestnictwa 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ojekcie potwierdza ona/on odciskiem kciuka poświadczonym podpisem rodzica/ opiekuna prawnego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dy Uczestniczką/Uczestnikiem projektu będzie osoba ubezwłasnowolniona całkowicie to dokumentację rekrutacyjną wraz z umową uczestnictwa w projekcie podpisuje opiekun prawny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oces rekrutacji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a osób do uczestnictwa w projekcie odbywa się na zasadach określonych w niniejszym Regulaminie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ę przeprowadza Komisja Rekrutacyjna (KR) w skład której wchodzą: koordynator projektu, kierownik DDP i psycholog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ierwszej kolejności do projektu zakwalifikowane zostaną osoby, które korzystały ze wsparcia DDP w poprzedniej edycji. Warunkiem dalszego udziału w programie będzie złożenie formularza (dane osobowe), oświadczenia o spełnieniu kryterium formalnego oraz podpisanie umowy uczestnictwa w Projekcie w dniu 11.08.2020 r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a uzupełniająca do projektu prowadzona będzie w okresie 30.07.2020 r. – 10.08.2020 r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Grupą docelową projektu będzie 10 niesamodzielnych osób z upośledzeniem umysłowym (5 K i 5 M) z orzeczonym stopniem niepełnosprawności, zamieszkujących teren powiatu jarosławskiego, w wieku powyżej 18 roku życia, z uwzględnieniem kryterium dochodowego określonego w art. 2 pkt 1</w:t>
      </w:r>
      <w:r>
        <w:rPr>
          <w:rFonts w:ascii="Times New Roman" w:hAnsi="Times New Roman"/>
          <w:sz w:val="24"/>
          <w:szCs w:val="24"/>
        </w:rPr>
        <w:t xml:space="preserve"> lit. f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i g - wymagających wsparcia  w formie usług opiekuńczych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Rekrutacja będzie poprzedzona kampanią informacyjną, polegającą na działaniach: umieszczeniu informacji na stronie PSONI Koło w Jarosławiu:  oraz na facebooku Dziennego Domu Pomocy w Jarosławiu, rozesłaniu w formie email do instytucji użyteczności publicznej na terenie powiatu jarosławskiego oraz w placówkach wnioskodawcy.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Rekrutacja właściwa będzie składała się z dwóch części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ind w:left="851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rmalna</w:t>
      </w:r>
    </w:p>
    <w:p>
      <w:pPr>
        <w:pStyle w:val="Normal"/>
        <w:shd w:val="clear" w:color="auto" w:fill="FFFFFF"/>
        <w:spacing w:lineRule="auto" w:line="360" w:before="0" w:after="120"/>
        <w:ind w:left="851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arunkiem formalnym zakwalifikowania się do projektu będzie dostarczenie do Biura Projektu (ul. Wilsona 6a, 37-500 Jarosław) lub przesłanie emailem na adres:  do 7 sierpnia 2020 roku dokumentów rekrutacyjnych tj.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ypełnionego formularza zgłoszeniowego (stanowiącego załącznik nr 1 do regulaminu rekrutacji);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świadczenia lekarskiego wydanego przez lekarza prowadzącego,</w:t>
        <w:br/>
        <w:t>w tym lekarza rodzinnego (stanowiącego załącznik nr 2 do regulaminu rekrutacji)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rzeczenia z poradni psychologiczno – pedagogicznej lub opinii psychologa diagnozującej stopień upośledzenia umysłowego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rzeczenia o stopniu niepełnosprawności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a o miejscu zamieszkania znajdującym się na terenie realizacji projektu (stanowiącego załącznik nr 3 do regulaminu rekrutacji)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a o dochodzie (stanowiącego załącznik nr 4 do regulaminu rekrutacji);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szystkie złożone dokumenty wraz z załącznikami zostaną zarejestrowane w Biurze Projektu i stanowić będą załączniki do protokołu z pierwszego etapu rekrutacji. </w:t>
      </w:r>
      <w:r>
        <w:rPr>
          <w:rFonts w:ascii="Times New Roman" w:hAnsi="Times New Roman"/>
          <w:sz w:val="24"/>
          <w:szCs w:val="24"/>
        </w:rPr>
        <w:t>Osoby, które złożą dokumenty  wraz z załącznikami i spełnią kryteria dostępu, przejdą do drugiego etapu rekrutacji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rytoryczna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o dnia 10 sierpnia 2020 roku z osobami zakwalifikowanymi do drugiego etapu i/lub rodzicami/opiekunami prawnymi KR przeprowadzi wywiad środowiskowy w formie telefonicznej z zastosowaniem przygotowanego formularza oceny sytuacji zdrowotnej, rodzinnej, socjalno – bytowej oraz oceny funkcjonowania osoby w życiu codziennym (stanowiący załącznik nr 5.1 do regulaminu)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siedzeniu KR przyznawane będą punkty przez każdego członka KR zgodnie z kryterium przyznawania punktów (stanowiący zał. nr 5.1), na podstawie wywiadu środowiskowego oraz otrzymanych na etapie formalnym dokumentów w tym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mieszkaniowa od 0 (bardzo dobra) do 8 pkt (zła)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rodzinna od 0 do 8 pkt – j. w.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zdrowotna od 0 do 8 pkt – j. w.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a podstawowych czynności życia codziennego: od 0 (osoba wymaga pomocy w minimalnym zakresie) do 16 pkt ( osoba wymaga pomocy w pełnym zakresie)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 niepełnosprawnościami i/lub osoby niesamodzielne, których dochód nie przekracza 150% właściwego kryterium dochodowego (na osobę samotnie gospodarującą lub na osobę w rodzinie), o którym mowa w ustawie z dnia 12 marca 2004 r. o pomocy społecznej – 2 pkt. (oświadczenie)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doświadczające wielokrotnego wykluczenia – 2 pkt.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o znacznym lub umiarkowanym stopniu niepełnosprawności – 2 pkt.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 niepełnosprawnością sprzężoną oraz osoby z zaburzeniami psychicznymi, w tym osoby z niepełnosprawnością intelektualną i osoby z całościowymi zaburzeniami rozwojowymi – 2 pkt.,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korzystające z PO PŻ (a zakres wsparcia dla tych osób lub rodzin nie będzie powielał działań, które dana osoba lub rodzina otrzymała lub otrzymuje z PO PŻ w ramach działań towarzyszących, o których mowa w PO PŻ) – 2 pkt. (oświadczenie)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 Wzór dokumentacji rekrutacyjnej będzie dostępny: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Biurze Projektu, ul. Wilsona 6a 37-500 Jarosław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stronie internetowej: </w:t>
      </w:r>
      <w:r>
        <w:rPr>
          <w:rFonts w:ascii="Times New Roman" w:hAnsi="Times New Roman"/>
          <w:sz w:val="24"/>
          <w:szCs w:val="24"/>
          <w:u w:val="single"/>
        </w:rPr>
        <w:t>www.jaroslaw-psoni.org.pl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 W wyniku rekrutacji sporządzona zostanie lista osób zakwalifikowanych do projektu oraz lista rezerwowa (zgodnie z uzyskaną liczbą punktów), a także lista osób niezakwalifikowanych do udziału w projekcie. W przypadku uzyskania tej samej liczby punktów, o kolejności na liście rankingowej decyduje kolejność złożenia dokumentów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 Do dnia 10.08.2020 roku wyniki rekrutacji zostaną przekazane kandydatkom/kandydatom i/lub rodzicom/opiekunom prawnym telefonicznie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 Z procesu rekrutacji sporządzony zostanie protokół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W skład dokumentacji rekrutacyjnej wchodzą: 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Formularz zgłoszeniowy wraz z załącznikami </w:t>
      </w:r>
      <w:r>
        <w:rPr>
          <w:rFonts w:ascii="Times New Roman" w:hAnsi="Times New Roman"/>
          <w:sz w:val="24"/>
          <w:szCs w:val="24"/>
        </w:rPr>
        <w:t>- wypełniany przez osobę zainteresowaną uczestnictwem w projekcie, w razie potrzeby przy wsparciu rodzica/opiekuna prawnego  (stanowiący załącznik nr 1 do regulaminu rekrutacji) oraz dokumentów wymienionych w § 3 pkt. 6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wiad środowiskowy z kandydatem (ocena sytuacji zdrowotnej, rodzinnej, socjalno – bytowej oraz ocena stanu funkcjonowania osoby w życiu codziennym), stanowiący załącznik nr 5 do regulaminu rekrutacji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terium przyznawania punktów przez komisję rekrutacyjną do oceny  sytuacji kandydatki/ kandydata zakwalifikowanej/ zakwalifikowanego do rekrutacji merytorycznej (stanowiąca załącznik nr 5.1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estionariusz oceny sytuacji kandydatki/ kandydata zakwalifikowanej/ zakwalifikowanego do rekrutacji merytorycznej (stanowiąca załącznik nr 5.2, 5.3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 osoby z niepełnosprawnościami i/lub osoby niesamodzielnej, której dochód przekracza/nie przekracza 150% właściwego kryterium dochodowego (stanowiące załącznik nr 5.4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 osoby o  korzystaniu z PO PŻ (stanowiące załącznik nr 5.5)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mowa uczestnictwa w projekcie tj. trójstronna umowa pomiędzy wnioskodawcą, kierownikiem DDP oraz Uczestniczką/Uczestnikiem projektu (stanowiąca załącznik </w:t>
      </w:r>
    </w:p>
    <w:p>
      <w:pPr>
        <w:pStyle w:val="ListParagraph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r 6 do regulaminu rekrutacji) wraz z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m o wyrażeniu zgody na przetwarzanie danych osobowych, (stanowiącym załącznik nr 6.1 do umowy uczestnictwa w projekcie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enie o wyrażeniu zgody na używanie wizerunku (stanowiące załącznik </w:t>
      </w:r>
    </w:p>
    <w:p>
      <w:pPr>
        <w:pStyle w:val="ListParagraph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r 6.2 do umowy uczestnictwa w projekcie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z rekrutacji wraz z załącznikami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 o rezygnacji z udziału w projekcie (stanowiące załącznik nr 7 do  regulaminu rekrutacji),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ja rekrutacyjna każdej/każdego Uczestniczki/Uczestnika będzie przechowywana w 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Uczestnictwo w projekcie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unkiem uczestnictwa w projekcie jest podpisanie przez kandydatkę/kandydata zakwalifikowanej/zakwalifikowanego do projektu Umowy uczestnictwa w projekcie oraz: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y na przetwarzanie danych osobowych – załącznik nr 6.1 do umowy uczestnictwa w projekcie,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y na przetwarzanie wizerunku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.2 do umowy uczestnictwa w projekcie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dmowa wyrażenia zgody na przetwarzanie danych osobowych i wizerunku jest równoznaczna z brakiem możliwości uczestnictwa w projekcie. </w:t>
      </w:r>
    </w:p>
    <w:p>
      <w:pPr>
        <w:pStyle w:val="Normal"/>
        <w:shd w:val="clear" w:color="auto" w:fill="FFFFFF"/>
        <w:spacing w:lineRule="auto" w:line="360" w:before="0" w:after="12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awa i obowiązki Uczestniczki/Uczestnika projektu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estniczka/Uczestnik projektu ma m.in. prawo do: 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bytu nieodpłatnego lub częściowo odpłatnego (warunki określone w art. 2 pkt 1 lit. f i g) w Dziennym Domu Pomocy w Jarosławiu; w okresie od 11 sierpnia 2020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r. do 31 grudnia 2021r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ywidualnej diagnozy potrzeb UP, tak, aby jak najpełniej skorzystał/a z oferty projektu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łodziennej opieki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pokojenia potrzeb życiowych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ług opiekuńczych i pielęgnacyjnych, w tym pomoc w utrzymaniu higieny osobistej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wóch posiłków w siedzibie DDP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u w zajęciach terapeutycznych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u w rehabilitacji indywidualnej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tępu do środków przekazu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mocy w rozwijaniu i wzmacnianiu aktywności oraz samodzielności życiowej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mocy psychologicznej, poradnictwa i wsparcia w rozwiązywaniu trudnych sytuacji życiowych oraz bieżących spraw życia codziennego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estniczka/Uczestnik projektu jest m.in. zobowiązana/y do: 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y przy tworzeniu regulaminu Dziennego Domu Pomocy w Jarosławiu oraz jego przestrzegania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rzystania z proponowanych form wsparcia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y z pozostałymi Uczestniczkami/Uczestnikami, opiekunami oraz kierownikiem DDP.</w:t>
      </w:r>
    </w:p>
    <w:p>
      <w:pPr>
        <w:pStyle w:val="ListParagraph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Rezygnacja z uczestnictwa w projekcie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zygnacja z uczestnictwa w projekcie w trakcie jego trwania (po otrzymaniu wsparcia) może nastąpić z ważnej przyczyny i wymaga pisemnego uzasadnienia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gdy Uczestniczka/Uczestnik zrezygnuje z udziału w projekcie, na jego miejsce zostaje zakwalifikowana osoba z listy rezerwowej. Dla nowo przyjętej osoby (w zależności od okresu przyjęcia) stworzona zostanie Indywidualna diagnoza potrzeb UP, tak, aby jak najpełniej skorzystała z oferty projektu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nioskodawca zastrzega sobie prawo skreślenia z listy uczestników Uczestniczki/Uczestnika, który rażąco narusza postanowienia niniejszego Regulaminu oraz Regulaminu Dziennego Domu Pomocy w Jarosławiu. 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7</w:t>
      </w:r>
      <w:r>
        <w:rPr>
          <w:rFonts w:eastAsia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 Regulamin zostaje zatwierdzony decyzją Koordynatora projektu z dnia 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 lipca 2019 r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regulowanych w niniejszym Regulaminie zastosowanie będą miały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niosek i Umowa o dofinansowanie projektu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deks cywilny. 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ulamin wchodzi w życie z dniem podpisania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ść Regulaminu dostępna jest w Biurze Projektu, ul. Wilsona 6a w Jarosławiu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az na  stronie www.psoni-jaroslaw.org.pl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rosław, dnia 30 lipca 2020 r.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twierdził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oordynator Projektu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- edycja II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  <w:rPr>
        <w:b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27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834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@psoni-jaroslaw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218C59-7FA2-481A-8871-B2F59F063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0</TotalTime>
  <Application>LibreOffice/7.4.7.2$Linux_X86_64 LibreOffice_project/40$Build-2</Application>
  <AppVersion>15.0000</AppVersion>
  <Pages>9</Pages>
  <Words>2186</Words>
  <Characters>13117</Characters>
  <CharactersWithSpaces>15273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0:00Z</dcterms:created>
  <dc:creator>Magda</dc:creator>
  <dc:description/>
  <dc:language>en-US</dc:language>
  <cp:lastModifiedBy>Projekt</cp:lastModifiedBy>
  <cp:lastPrinted>2019-01-16T09:03:00Z</cp:lastPrinted>
  <dcterms:modified xsi:type="dcterms:W3CDTF">2020-07-30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